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: Corporate Governance report (la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Ocean Hospitality &amp;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, Lang Ha, Thanh Cong Ward, Ba Dinh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 37727252</w:t>
        <w:tab/>
        <w:tab/>
        <w:tab/>
        <w:tab/>
        <w:t>Fax: 04.3772707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,0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OC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last 06 months 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Th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ben Hjortl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ru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ie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Saebel Sven Alber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last 06 months 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shares transferred of Givr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7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organizing AGM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ividend payment in advance of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05/2012/Q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0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shares of Viptour – Togi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5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4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transfer of equity the Company holds at Tan Viet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8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the equity the company holds at Givr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7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</w:rPr>
              <w:t>25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shares from issue to increase charter capital of Givr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7A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0/06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more shares from issue to increase charter capital of Givr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8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equity the company holds at Viptour – Togi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9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5/07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Pho Thien Son as the Company’s General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4/1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he cooperation contract with Viet Lien A – Phu Hung Gia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5/1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ception of land use rights from Viet Lien A – Phu Hung Gia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T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ben Hjortl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ru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Saebel Sven Al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im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ini T Surend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 Thien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nghiant</dc:creator>
  <dc:description/>
  <cp:keywords/>
  <dc:language>en-US</dc:language>
  <cp:lastModifiedBy>lythanhyen</cp:lastModifiedBy>
  <dcterms:modified xsi:type="dcterms:W3CDTF">2013-03-21T08:50:00Z</dcterms:modified>
  <cp:revision>14</cp:revision>
  <dc:subject/>
  <dc:title>HNM:</dc:title>
</cp:coreProperties>
</file>